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21.87(075.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йко В.Ю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аук. кер. Горбатенко Ю.П.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Національний технічний університет України «Київський політехнічний інститут ім. Ігоря Сікорського»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v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t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ЕННЯ НЕОБХІДНОЇ ДОДАТКОВОЇ ІНЕРЦІЙНОСТІ ПРИ ЗМІНІ ШВИДКОСТІ РУХУ СХОДОВОГО ПОЛОТНА ЕСКАЛАТОР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ка експлуатації ескалаторів зі швидкістю сходового полотна v=0,9 м/с засвідчує суттєву невідповідність фактичної пропускної здатності (продуктивності) розрахунковій, внаслідок того, що при такій швидкості полотна пасажири не встигають заповнювати його до розрахункової щільності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пускна здатність (продуктивність) П, чол/год і потужність привідного двигуна ескал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, кВт є функціями швидкості сходового полотна.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191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(1)</w:t>
      </w:r>
    </w:p>
    <w:p>
      <w:pPr>
        <w:pStyle w:val="Normal"/>
        <w:spacing w:lineRule="auto" w:line="300" w:before="0" w:after="0"/>
        <w:jc w:val="right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524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(2)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 ψ – коефіцієнт заповнення східців, який залежить від швидкості сходового полотна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ількість пасажирів на одному східці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рок східців у полотні, мм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ила опору пересуванню сходового полотна і поручнів, Н, 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ефіцієнт корисної дії всього механізму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одернізація ескалатора з метою зменшення швидкості сходового полотна д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=0,75 м/с пов'язана зі встановленням </w:t>
      </w:r>
      <w:r>
        <w:rPr>
          <w:rFonts w:eastAsia="Times New Roman" w:cs="Times New Roman" w:ascii="Times New Roman" w:hAnsi="Times New Roman"/>
          <w:sz w:val="28"/>
          <w:szCs w:val="28"/>
        </w:rPr>
        <w:t>привідного двигуна з іншими характеристиками. Розроблений наступний алгоритм розрахунку для виконання даної модернізації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вняння моментів на валу двигуна як ланці зведення одномасової систем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00" w:before="0" w:after="0"/>
        <w:jc w:val="right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38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(3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 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омент, який розвиває електродвигун у перехідний період, Н*м; 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омент сил статичного опору, зведений до вала електродвигуна, Н*м; 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і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інерційна складова моменту зведена до валу двигуна, Н*м. Знак обирається в залежності від режиму руху: вгору при пуску чи вниз при гальмуванні – «+», а вниз при пуску чи вгору при гальмуванні – «-». Пов’язано це з тим, який напрям має інерційний момент по відношенню до моменту на валу електродвигуна.  Інерційна складова моменту розраховується за формулою:</w:t>
      </w:r>
    </w:p>
    <w:p>
      <w:pPr>
        <w:pStyle w:val="Normal"/>
        <w:spacing w:lineRule="auto" w:line="300" w:before="0" w:after="0"/>
        <w:jc w:val="right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096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(4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зведений до валу електродвигуна момент інерції мас, що обертаються чи рухаються поступально, кг*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(г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усковий або гальмівний час, с ; ω – кутова швидкість вала двигуна, рад/с. Зведений момент інерції – це характеристика інертності ескалатор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забезпечення необхідного гальмівного шляху чи пускового часу при наведеній вище модернізації проводяться операції зі зведеним моментом інерції, а саме – зміна інертності окремих елементів ескалатора, наприклад маси маховика чи муфти. Для розрахунку значення, на яке потрібно скорегувати цей параметр обираємо період руху з найбільшим навантаженням на двигун: пуск на підіймання з навантаженням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ід час пуску на підіймання необхідне виконання умови:</w:t>
      </w:r>
    </w:p>
    <w:p>
      <w:pPr>
        <w:pStyle w:val="Normal"/>
        <w:spacing w:lineRule="auto" w:line="300" w:before="0" w:after="0"/>
        <w:jc w:val="right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3822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(5)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відки необхідний момент інерції</w:t>
      </w:r>
    </w:p>
    <w:p>
      <w:pPr>
        <w:pStyle w:val="Normal"/>
        <w:spacing w:lineRule="auto" w:line="300" w:before="0" w:after="0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01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(6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усковий час досліджуваного ескалатора, що є більшим за допустимий, с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мент сил статичного опору, зведених до валу електродвигуна під час руху ескалатора на підіймання з навантаженням, Н*м:</w:t>
      </w:r>
    </w:p>
    <w:p>
      <w:pPr>
        <w:pStyle w:val="Normal"/>
        <w:spacing w:lineRule="auto" w:line="300" w:before="0" w:after="0"/>
        <w:ind w:firstLine="709"/>
        <w:jc w:val="right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2392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(7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– загальний опір пересуванню сходового полотна і поручнів, Н, береться з тягового розрахунку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діаметр привідних зірочок, м, вибираємо наявні на досліджуваному ескалаторі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передаточне число редуктора (беремо передаточне число редуктора досліджуваного ескалатора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ичний момент інерції мас ескалатора, що рухаються обертально і поступально, кг*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00" w:before="0" w:after="0"/>
        <w:jc w:val="righ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667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(8)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умарний момент інерції обертальних мас, встановлених на швидкохідному валу привода, кг*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00" w:before="0" w:after="0"/>
        <w:jc w:val="righ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430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(9)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І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омент інерції ротора електродвигуна, кг*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омент інерції муфти з гальмівним шківом досліджуваного ескалатора, кг*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омент інерції маховика досліджуваного ескалатора, кг*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зведений до вала електродвигуна момент інерції мас приводу та ескалатора, які обертаються повільніше за вал двигуна, та мас, що рухаються поступально, кг*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в нашому випадку в період роботи на підіймання:</w:t>
      </w:r>
    </w:p>
    <w:p>
      <w:pPr>
        <w:pStyle w:val="Normal"/>
        <w:spacing w:lineRule="auto" w:line="300" w:before="0" w:after="0"/>
        <w:jc w:val="right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18122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(10)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 δ – коефіцієнт, який у зведеному моменті інерції наближено враховує моменти інерції мас приводу ескалатора, що обертаються повільніше за вал електродвигуна: δ=1,1..1,25 (більші значення для більшої висоти)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з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зведена до вала електродвигуна маса рухомих елементів ескалатора і пасажирів на ньому, кг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ізниця значень фактичного і необхідного моменту інерції: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(11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– додатковий необхідний момент інерції, кг*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еревіряємо отримане значення для інших перехідних режимів руху, підставляючи фактичне значення для періоду руху плюс необхідне додаткове. У разі недостачі моменту інерції для якогось іншого періоду руху, проводимо за таким самим алгоритмом розрахунок додаткового необхідного моменту інерції і знову перевіряємо нове значення Δ</w:t>
      </w:r>
      <w:r>
        <w:rPr>
          <w:rFonts w:cs="Times New Roman" w:ascii="Times New Roman" w:hAnsi="Times New Roman"/>
          <w:i/>
          <w:sz w:val="28"/>
          <w:szCs w:val="28"/>
        </w:rPr>
        <w:t>І.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икористаних джерел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Безпечність ескалаторів і рухомих доріжок. Частина 1. Конструкція та установлення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bCs/>
          <w:sz w:val="24"/>
          <w:szCs w:val="24"/>
        </w:rPr>
        <w:t xml:space="preserve"> 115-1:2008 + А1:2010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DT</w:t>
      </w:r>
      <w:r>
        <w:rPr>
          <w:rFonts w:cs="Times New Roman" w:ascii="Times New Roman" w:hAnsi="Times New Roman"/>
          <w:bCs/>
          <w:sz w:val="24"/>
          <w:szCs w:val="24"/>
        </w:rPr>
        <w:t xml:space="preserve">) : ДСТ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15-1:2013 – [</w:t>
      </w:r>
      <w:r>
        <w:rPr>
          <w:rFonts w:cs="Times New Roman" w:ascii="Times New Roman" w:hAnsi="Times New Roman"/>
          <w:bCs/>
          <w:sz w:val="24"/>
          <w:szCs w:val="24"/>
        </w:rPr>
        <w:t>Чинний від 2014-07-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] – К.: Держспоживстандарт Укра</w:t>
      </w:r>
      <w:r>
        <w:rPr>
          <w:rFonts w:cs="Times New Roman" w:ascii="Times New Roman" w:hAnsi="Times New Roman"/>
          <w:bCs/>
          <w:sz w:val="24"/>
          <w:szCs w:val="24"/>
        </w:rPr>
        <w:t>ї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и, 2015 – (Національний стандарт України)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ПАОП 0.00-1.06-77. Правила будови і безпечної експлуатації ескалаторів [Електронний ресурс]. – 1977. – Режим доступу до ресурсу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naop.com/html/87/doc-%D0%9D%D0%9F%D0%90%D0%9E%D0%9F_0.00-1.06-7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Бондарєв В. С. Підйомно-транспортні машини: Розрахунки підіймальних і транспортних машин / В. С. Бондарев, О. І. Дубинець, М. П. Колісник та ін. – Київ: Вища школа, 2009. – 734 с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it96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dnaop.com/html/87/doc-&#1053;&#1055;&#1040;&#1054;&#1055;_0.00-1.06-77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3:00Z</dcterms:created>
  <dc:creator>Виталий Бойко</dc:creator>
  <dc:description/>
  <dc:language>en-US</dc:language>
  <cp:lastModifiedBy>914-017</cp:lastModifiedBy>
  <cp:lastPrinted>2017-04-17T14:01:00Z</cp:lastPrinted>
  <dcterms:modified xsi:type="dcterms:W3CDTF">2017-04-20T09:13:00Z</dcterms:modified>
  <cp:revision>2</cp:revision>
  <dc:subject/>
  <dc:title/>
</cp:coreProperties>
</file>