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9.wmf" ContentType="image/x-wmf"/>
  <Override PartName="/word/media/image34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5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3.451:519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ранкевич В. 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наук. кер.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  Боронко О.О. д.т.н .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технічний університет України «Київський політехнічний інститут», м. Київ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nkevic9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k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ОК МАЯТНИКОВОГО ГАСНИКА КОЛИВА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часто при проектуванні високих конструкцій постає питання вібраційного захисту. Наявність навіть незначного, але періодичного навантаження може спричинити руйнування. В данному випадку проведено рознахунок вежі на яку діє періодична сила вітру з частотою 0,4 Гц (при швидкості вітру 10 м/с). У якості віброзахисту був обраний динамічний тип віброгасника, що являє собою маятник, приєднаний до остовної маси. Підбираючи певну довжину маятника можна досягти єфекту гасіння колив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09495" cy="179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7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2484120" cy="2451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Розрахункова схема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2.Поперечний переріз опо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ідні дані: M=1000 кг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40H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00кг, частота поривів вітру при 10 м/с=0.4 Гц. Опора - кутник № 8, F=8.6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І</w:t>
      </w:r>
      <w:r>
        <w:rPr>
          <w:rFonts w:cs="Times New Roman" w:ascii="Times New Roman" w:hAnsi="Times New Roman"/>
          <w:sz w:val="24"/>
          <w:szCs w:val="24"/>
          <w:vertAlign w:val="subscript"/>
        </w:rPr>
        <w:t>zo</w:t>
      </w:r>
      <w:r>
        <w:rPr>
          <w:rFonts w:cs="Times New Roman" w:ascii="Times New Roman" w:hAnsi="Times New Roman"/>
          <w:sz w:val="24"/>
          <w:szCs w:val="24"/>
        </w:rPr>
        <w:t>=21.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І</w:t>
      </w:r>
      <w:r>
        <w:rPr>
          <w:rFonts w:cs="Times New Roman" w:ascii="Times New Roman" w:hAnsi="Times New Roman"/>
          <w:sz w:val="24"/>
          <w:szCs w:val="24"/>
          <w:vertAlign w:val="subscript"/>
        </w:rPr>
        <w:t>yo</w:t>
      </w:r>
      <w:r>
        <w:rPr>
          <w:rFonts w:cs="Times New Roman" w:ascii="Times New Roman" w:hAnsi="Times New Roman"/>
          <w:sz w:val="24"/>
          <w:szCs w:val="24"/>
        </w:rPr>
        <w:t>=83.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зрахун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Розрахунок на опор стис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1pt" filled="f" o:ole="">
            <v:imagedata r:id="rId7" o:title=""/>
          </v:shape>
          <o:OLEObject Type="Embed" ProgID="" ShapeID="ole_rId6" DrawAspect="Content" ObjectID="_1484611485" r:id="rId6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уження явно менше допустим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озрахунок на стійкі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мо розрахунок для однієї з опор, так всі чотири опори однакові і навантаження розподілено рівномірно. Рис 3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71855" cy="30632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/>
        <w:drawing>
          <wp:inline distT="0" distB="0" distL="0" distR="0">
            <wp:extent cx="2286000" cy="3001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77025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υ=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3.65pt;mso-wrap-distance-left:9.05pt;mso-wrap-distance-right:9.05pt;mso-wrap-distance-top:0pt;mso-wrap-distance-bottom:0pt;margin-top:0.75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υ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3. Розрахункова схема опори                                      Рис. 4. Спрощена модель задачі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6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8pt" filled="f" o:ole="">
            <v:imagedata r:id="rId11" o:title=""/>
          </v:shape>
          <o:OLEObject Type="Embed" ProgID="" ShapeID="ole_rId10" DrawAspect="Content" ObjectID="_261229857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1315765434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бт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30463195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ова стійкості виконує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изначення необхідної частоти маятникового гасника колива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та поривів вітру υ=0.4 Гц.  (при швидкості 10 м/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ова частот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16pt" filled="f" o:ole="">
            <v:imagedata r:id="rId17" o:title=""/>
          </v:shape>
          <o:OLEObject Type="Embed" ProgID="" ShapeID="ole_rId16" DrawAspect="Content" ObjectID="_1445687228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0pt" filled="f" o:ole="">
            <v:imagedata r:id="rId19" o:title=""/>
          </v:shape>
          <o:OLEObject Type="Embed" ProgID="" ShapeID="ole_rId18" DrawAspect="Content" ObjectID="_2122855213" r:id="rId18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остимо задачу, розглянувши опори як єдиний стрижень (Рис. 4). Координати маси можна виразити через кут повороту маятника та зміщення маси м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6pt" filled="f" o:ole="">
            <v:imagedata r:id="rId21" o:title=""/>
          </v:shape>
          <o:OLEObject Type="Embed" ProgID="" ShapeID="ole_rId20" DrawAspect="Content" ObjectID="_1559904944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виведення рівнянь малих коливань скористаємось методом Лагранж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7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66pt" filled="f" o:ole="">
            <v:imagedata r:id="rId23" o:title=""/>
          </v:shape>
          <o:OLEObject Type="Embed" ProgID="" ShapeID="ole_rId22" DrawAspect="Content" ObjectID="_273533100" r:id="rId22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перетворень отримаємо систему диференціальних рівнянь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4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pt;height:42pt" filled="f" o:ole="">
            <v:imagedata r:id="rId25" o:title=""/>
          </v:shape>
          <o:OLEObject Type="Embed" ProgID="" ShapeID="ole_rId24" DrawAspect="Content" ObjectID="_1031638776" r:id="rId24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 будемо шукати у вигляді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4pt" filled="f" o:ole="">
            <v:imagedata r:id="rId27" o:title=""/>
          </v:shape>
          <o:OLEObject Type="Embed" ProgID="" ShapeID="ole_rId26" DrawAspect="Content" ObjectID="_2070193527" r:id="rId26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ді за допомогою метода Крамера амплітуда коливань мас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874213020" r:id="rId28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1pt" filled="f" o:ole="">
            <v:imagedata r:id="rId31" o:title=""/>
          </v:shape>
          <o:OLEObject Type="Embed" ProgID="" ShapeID="ole_rId30" DrawAspect="Content" ObjectID="_920608181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264548640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значник системи диф. Рівня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 формули (1) не важко здогадатись що амплітуда рівна нулеві пр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34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54pt" filled="f" o:ole="">
            <v:imagedata r:id="rId35" o:title=""/>
          </v:shape>
          <o:OLEObject Type="Embed" ProgID="" ShapeID="ole_rId34" DrawAspect="Content" ObjectID="_1820633446" r:id="rId34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ідки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1pt" filled="f" o:ole="">
            <v:imagedata r:id="rId37" o:title=""/>
          </v:shape>
          <o:OLEObject Type="Embed" ProgID="" ShapeID="ole_rId36" DrawAspect="Content" ObjectID="_649231841" r:id="rId36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же для того щоб амплітуда коливань башти була наближена до нуля необхідно щоб довжина маятника була 1,55 метр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йдемо власні частоти коливань системи з маятниковим гасником коливан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оти знайдемо по експериментальній формулі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0pt" filled="f" o:ole="">
            <v:imagedata r:id="rId39" o:title=""/>
          </v:shape>
          <o:OLEObject Type="Embed" ProgID="" ShapeID="ole_rId38" DrawAspect="Content" ObjectID="_1641114711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8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pt;height:44pt" filled="f" o:ole="">
            <v:imagedata r:id="rId41" o:title=""/>
          </v:shape>
          <o:OLEObject Type="Embed" ProgID="" ShapeID="ole_rId40" DrawAspect="Content" ObjectID="_1078219356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власна частота коливання основної механічної системи при відсутності гасника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706689999" r:id="rId4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сна частота коливань гасника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894570217" r:id="rId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відношення маси маятникового гасника до маси основної механічної системи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1399188099" r:id="rId46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находження власної частоти коливання системи знайдемо жорсткість опор. З’єднання можна вважати паралельним, то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4pt" filled="f" o:ole="">
            <v:imagedata r:id="rId49" o:title=""/>
          </v:shape>
          <o:OLEObject Type="Embed" ProgID="" ShapeID="ole_rId48" DrawAspect="Content" ObjectID="_576788475" r:id="rId48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8pt" filled="f" o:ole="">
            <v:imagedata r:id="rId51" o:title=""/>
          </v:shape>
          <o:OLEObject Type="Embed" ProgID="" ShapeID="ole_rId50" DrawAspect="Content" ObjectID="_26142377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орсткості кожної з опор;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36pt" filled="f" o:ole="">
            <v:imagedata r:id="rId53" o:title=""/>
          </v:shape>
          <o:OLEObject Type="Embed" ProgID="" ShapeID="ole_rId52" DrawAspect="Content" ObjectID="_103632745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35pt" filled="f" o:ole="">
            <v:imagedata r:id="rId55" o:title=""/>
          </v:shape>
          <o:OLEObject Type="Embed" ProgID="" ShapeID="ole_rId54" DrawAspect="Content" ObjectID="_57477336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ді частот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35pt" filled="f" o:ole="">
            <v:imagedata r:id="rId57" o:title=""/>
          </v:shape>
          <o:OLEObject Type="Embed" ProgID="" ShapeID="ole_rId56" DrawAspect="Content" ObjectID="_94992267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ді власні частоти системи по формулі (2) будуть дорівнюва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74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7pt;height:44pt" filled="f" o:ole="">
            <v:imagedata r:id="rId59" o:title=""/>
          </v:shape>
          <o:OLEObject Type="Embed" ProgID="" ShapeID="ole_rId58" DrawAspect="Content" ObjectID="_1368959997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0pt" filled="f" o:ole="">
            <v:imagedata r:id="rId61" o:title=""/>
          </v:shape>
          <o:OLEObject Type="Embed" ProgID="" ShapeID="ole_rId60" DrawAspect="Content" ObjectID="_1303572366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1pt" filled="f" o:ole="">
            <v:imagedata r:id="rId63" o:title=""/>
          </v:shape>
          <o:OLEObject Type="Embed" ProgID="" ShapeID="ole_rId62" DrawAspect="Content" ObjectID="_757650230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1pt" filled="f" o:ole="">
            <v:imagedata r:id="rId65" o:title=""/>
          </v:shape>
          <o:OLEObject Type="Embed" ProgID="" ShapeID="ole_rId64" DrawAspect="Content" ObjectID="_480512211" r:id="rId64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сновок: </w:t>
      </w:r>
      <w:r>
        <w:rPr>
          <w:rFonts w:eastAsia="Times New Roman" w:cs="Times New Roman" w:ascii="Times New Roman" w:hAnsi="Times New Roman"/>
          <w:sz w:val="24"/>
          <w:szCs w:val="24"/>
        </w:rPr>
        <w:t>Для повного погашення коливань основної маси власна частота коливань гасника повинна рівнятись круговій частоті збуджуючої си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491102436" r:id="rId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4pt" filled="f" o:ole="">
            <v:imagedata r:id="rId69" o:title=""/>
          </v:shape>
          <o:OLEObject Type="Embed" ProgID="" ShapeID="ole_rId68" DrawAspect="Content" ObjectID="_1790077758" r:id="rId68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енко М.В. Теорія коливань: Навчальний посібник. - К.: Вища школа, 1992. - 43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лицький В. А. Стасенко И. В. Сбірник задач з теорії коливань.-М.:Вища школа, 1973.-451с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рамян Б. Л., Арутюнян Н. X., Биргер И. А Прочность устойчивость колебания Том 2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"Машиностроение", 1988 год, 831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kevic95@gmail.com" TargetMode="External"/><Relationship Id="rId3" Type="http://schemas.openxmlformats.org/officeDocument/2006/relationships/hyperlink" Target="mailto:boronko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5:00Z</dcterms:created>
  <dc:creator>Пользователь Windows</dc:creator>
  <dc:description/>
  <cp:keywords/>
  <dc:language>en-US</dc:language>
  <cp:lastModifiedBy>Urban</cp:lastModifiedBy>
  <dcterms:modified xsi:type="dcterms:W3CDTF">2017-05-22T2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