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4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21.923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а М.В. ст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. кер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траков Ю.В. д.т.н проф. зав. ка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технічний університет України «Київський політехнічний інститут ім. Ігоря Сікорського», м. Київ,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ernickita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,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e-mail: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yp-86@yandex.ru</w:t>
        </w:r>
      </w:hyperlink>
      <w:r>
        <w:rPr>
          <w:sz w:val="28"/>
          <w:szCs w:val="28"/>
          <w:shd w:fill="FFFFFF" w:val="clear"/>
          <w:lang w:val="uk-UA"/>
        </w:rPr>
        <w:t xml:space="preserve"> ,</w:t>
      </w:r>
    </w:p>
    <w:p>
      <w:pPr>
        <w:pStyle w:val="Normal1"/>
        <w:spacing w:lineRule="auto" w:line="240" w:before="0" w:after="240"/>
        <w:ind w:left="-28" w:firstLine="4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СЛІДЖЕННЯ ЗАСТОСУВАННЯ ІМПРЕГНАТОРІВ ДЛЯ ШЛІФУВАЛЬНИХ КРУГІВ ПРИ ШЛІФУВАННЯ ТИТАНОВИХ СПЛАВІВ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ступ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ла питома вага і висока міцність  титану і його сплавів роблять їх дуже цінними конструкційним матеріалам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. Через те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 титанових сплавів виготовляють, найчастіше, найбільш відповідальні деталі, до поверхонь пред'являють високі вимоги якості та точності, підвищення ефективності шліфування деталей з титанових сплавів вважається актуальною задачею. Одним із варіантів підвищення ефективності шліфування є застосування імпрегнування абразивного інструменту.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 робот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аналізувати сучасні імпрегнанти та їх вплив у процесі обробки шліфуванням  титанових сплавів.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Основна частин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ез високі характеристики міцності титанові сплави погано піддаються обробці різанням. Титан має високий показник співвідношення межі текучості до часу опору розриву (0,85..0,95), у результаті механічна обробка вимагає великих зусиль і при низькій теплопровідності викликає значне підвищення температури у зоні різання. Титанові сплави відносяться до числа найбільш адгезійно-активних матеріалів, тому одним із пріоритетних напрямків підвищення фективності їх шліфування є введення в зону різання активного середовища.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високій температурі в зоні шліфування речовини, що знаходяться в порах кола, можуть переходити в рідкий, пастоподібні або газоподібний стан. Ефективність імпрегнатора багато в чому визначається продуктами його розпаду, їх проникаючу здатність і активністю взаємодії з оброблюваним матеріалом. [2]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результатами аналізу роботи по елементного аналізу поверхневого шару після шліфування імпрегнованим і стандартним абразивним інструментом було виявлено знаходження в зоні контакту мікро відколу абразивного зерна. На поверхні зерна зберігалася загальна тенденція високого зміст неметалів і знижене значення металів, тобто зерно покрите хімічними сполуками, що говорить про відсутність чистого адгезійного контакту. Порівнюючи дані, отримані при аналізі області до і після відколу зерна, можна зробити висновки, що хімічний склад самої поверхні не змінюється, а вплив імпрегнатора проявляється безпосередньо в зоні контактної взаємодії абразивного зерна з оброблюваним матеріалом. [1]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користання  сульфідних імпрегнаторів: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ерез анти-адгезійні властивості сірки, її використовується як засіб активного впливу на умови контакту в зоні різання. Сірчані імпрегнатори для шліфувальних кругів в основному використовується для зменшення інтенсивності засалювання інструменту в зоні різання матеріалом заготовки, тим самим збільшуючи період стійкості, а також позитивно впливає на якість обробленої поверхні. 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луатаційні показники абразивних інструментів досліджували на операції внутрішнього циліндричного периферійного врізання титанового сплаву Titanium Grade 2® на універсальному шліфувальному верстаті з RUP 28P обладнаним шпиндельним вузлом моделі EV-70/70-2WB . Характеристика базового абразивного інструменту - 1-35×20×10-SG/F46G10VTO з трьома зонами різного діаметру.[3]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30" w:firstLine="435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я 1. Відносні значення результатів експериментів при шліфуванні базовими та імпрегнованими сульфуром кругами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16"/>
        <w:gridCol w:w="1302"/>
        <w:gridCol w:w="1302"/>
        <w:gridCol w:w="1302"/>
        <w:gridCol w:w="1303"/>
        <w:gridCol w:w="13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жими різан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V = 60 м/с,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0,75 м/с, S= 0,02 мм/c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V = 60 m/s,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0,75 m/s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0,04 mm/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h,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2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I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I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0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8</w:t>
            </w:r>
          </w:p>
        </w:tc>
      </w:tr>
    </w:tbl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івнювання шорсткості  та степені засалювання робочої зони кругів.</w:t>
      </w:r>
    </w:p>
    <w:p>
      <w:pPr>
        <w:pStyle w:val="Normal1"/>
        <w:ind w:left="-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остерігається покращення шорсткості після обробки імпрегнованим кругом. Дослідження проводились профілометром Hommel-Tester T8000. Дослідження на степінь засалювання проводили методом лазерної рефлектометрії за двома параметрами: порівняння середніх значень площі відбитого лазерного проміня (Va) та середніх значень інтегральної оптичної щільності (IOD). Результати рефлектометрії показують зменшення засалюваня імпрегнованого круга порівняно з базовим. Аналіз проводився за допомогою програмного забезпечення Image-Pro® Plus 5.1. 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користання галогеновмістних імпрегнаторів: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галогеновмістного імпрегнатора обраний гексахлорпараксілол (С8Н4Сl6). Речовина нетоксична, нерозчинна у воді, що дає можливість використовувати його в якості компонента для імпрегнування абразивного інструменту при шліфуванні, в тому числі з використанням ЗОР. Температура плавлення даного з'єднання становить 110 ° С. Основна маса газоподібних продуктів виділяється в інтервалі температур 150...270 °С.[2]</w:t>
        <w:br/>
        <w:tab/>
        <w:tab/>
        <w:t>Експлуатаційні показники абразивних інструментів досліджували на операції плоского врізного шліфування титанового сплаву ВТ6 на прецизійному профілешліфувальні верстаті з ЧПУ CHEVALIER моделі Smart-B1224III. Характеристика базового абразивного інструменту - 64СF60K7V.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30" w:firstLine="435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я 2. Відносні значення результатів експериментів при шліфуванні базовими та імпрегнованими галогеном кругами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01"/>
        <w:gridCol w:w="2302"/>
        <w:gridCol w:w="229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" w:firstLine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жими різання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v =30 м/с;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12 м/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h,мм/прохі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Z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Z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8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Y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Y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9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4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/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9</w:t>
            </w:r>
          </w:p>
        </w:tc>
      </w:tr>
    </w:tbl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ні арифметичні значень складових сил різання Py і та Pz і на сталому етапі знижуються на 6 ... 9%, варіаційний розмах зменшується в 1,5 ... 1,9 рази, що свідчить про більш високої стабільності процесу, шорсткість обробленої поверхні при шліфуванні імпрегнованим абразивним інструментом Ra 1,4 рази менше в порівнянні з базовим. [2]</w:t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шліфуванні на тих же режимах без використання ЗОР найбільшою мірою зростає знос базового круга. Шорсткість обробленої поверхні для базового і импрегнированного абразивного інструментів збільшується значно, але в рівній мірі. В результаті, коефіцієнт Kш.і шліфування імпрегнованим кругом без використання ЗОР в порівнянні з базовим Kш.б збільшується більш ніж на 40%. У імпрегнированного круга зберігається перевага по шорсткості, досягнуте при шліфуванні з ЗОР. [2]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ind w:left="-30" w:firstLine="4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сновки.</w:t>
      </w:r>
    </w:p>
    <w:p>
      <w:pPr>
        <w:pStyle w:val="Normal1"/>
        <w:numPr>
          <w:ilvl w:val="0"/>
          <w:numId w:val="3"/>
        </w:numPr>
        <w:spacing w:before="0" w:after="0"/>
        <w:ind w:left="255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мпрегнування шліфувального круга значно знижує інтенсивність засалювання робочої зони круга матеріалом що оброблюється. Також обмежує створення великих зон міжзернового засалювання, які є технологічно невигідними.</w:t>
      </w:r>
    </w:p>
    <w:p>
      <w:pPr>
        <w:pStyle w:val="Normal1"/>
        <w:numPr>
          <w:ilvl w:val="0"/>
          <w:numId w:val="3"/>
        </w:numPr>
        <w:spacing w:before="0" w:after="0"/>
        <w:ind w:left="255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імпрегнантів при шліфуванні підвищує параметри якості поверхні, а саме шорсткості, що було підтвердженно результатами єкспериментів.</w:t>
      </w:r>
    </w:p>
    <w:p>
      <w:pPr>
        <w:pStyle w:val="Normal1"/>
        <w:numPr>
          <w:ilvl w:val="0"/>
          <w:numId w:val="3"/>
        </w:numPr>
        <w:spacing w:before="0" w:after="0"/>
        <w:ind w:left="255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використанні імпрегнованих шліфувальних кругі показники складових сил різання знижуються, а процес шліфування набуває більш стабільного характеру.</w:t>
      </w:r>
    </w:p>
    <w:p>
      <w:pPr>
        <w:pStyle w:val="Normal1"/>
        <w:numPr>
          <w:ilvl w:val="0"/>
          <w:numId w:val="3"/>
        </w:numPr>
        <w:spacing w:before="0" w:after="0"/>
        <w:ind w:left="255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пература в зоні різання впливає на роботу імпрегнованого абразивного інструмента, тому в залежності від активної речовини імпрегнатора необхідно коректно підійти до вибору режимів різання та ЗОР.</w:t>
      </w:r>
    </w:p>
    <w:p>
      <w:pPr>
        <w:pStyle w:val="Normal1"/>
        <w:numPr>
          <w:ilvl w:val="0"/>
          <w:numId w:val="3"/>
        </w:numPr>
        <w:spacing w:before="0" w:after="0"/>
        <w:ind w:left="255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досліджень показують тенденцію до покращення процесу обробки та якості поверхні, але за різних умов, позитивні зміни можуть відбуватися для того чи іншого параметру. Доцільно провести експерименти з конкретними умовами та з визначеною метою. На основі емпіричних даних побудувати математичну модель, що дозволить визначити найбільш ефективні умови і режими обробки.</w:t>
      </w:r>
    </w:p>
    <w:p>
      <w:pPr>
        <w:pStyle w:val="Normal1"/>
        <w:spacing w:before="0" w:after="0"/>
        <w:ind w:left="-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405"/>
        <w:jc w:val="center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>Література.</w:t>
      </w:r>
    </w:p>
    <w:p>
      <w:pPr>
        <w:pStyle w:val="Normal1"/>
        <w:numPr>
          <w:ilvl w:val="0"/>
          <w:numId w:val="2"/>
        </w:numPr>
        <w:spacing w:before="0" w:after="0"/>
        <w:ind w:left="255" w:hanging="315"/>
        <w:contextualSpacing/>
        <w:jc w:val="both"/>
        <w:rPr>
          <w:rFonts w:ascii="Times New Roman" w:hAnsi="Times New Roman" w:eastAsia="Times New Roman" w:cs="Times New Roman"/>
          <w:sz w:val="24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white"/>
          <w:lang w:val="uk-UA"/>
        </w:rPr>
        <w:t>Митрофанов А. П. Элементный анализ поверхностного слоя после шлифования импрегнированным и стандартным абразивным инструментом / А. П. Митрофанов, Е. С. Боровкова, К. А. Мухина. // Современные проблемы науки и образования.. – 2015. – №1. – С. 7.</w:t>
      </w:r>
    </w:p>
    <w:p>
      <w:pPr>
        <w:pStyle w:val="Normal1"/>
        <w:numPr>
          <w:ilvl w:val="0"/>
          <w:numId w:val="2"/>
        </w:numPr>
        <w:spacing w:before="0" w:after="0"/>
        <w:ind w:left="255" w:hanging="315"/>
        <w:contextualSpacing/>
        <w:jc w:val="both"/>
        <w:rPr>
          <w:rFonts w:ascii="Times New Roman" w:hAnsi="Times New Roman" w:eastAsia="Times New Roman" w:cs="Times New Roman"/>
          <w:sz w:val="24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white"/>
          <w:lang w:val="uk-UA"/>
        </w:rPr>
        <w:t>Носенко В. А. Повышение эффективности шлифования с использованием галогенообразующего импрегнатора / В. А. Носенко, А. П. Митрофанов, А. А. Крутикова. // Известия высших учебных заведений. Машиностроение. – 2015. – №665. – С. 8.</w:t>
      </w:r>
    </w:p>
    <w:p>
      <w:pPr>
        <w:pStyle w:val="Normal1"/>
        <w:numPr>
          <w:ilvl w:val="0"/>
          <w:numId w:val="2"/>
        </w:numPr>
        <w:spacing w:before="0" w:after="0"/>
        <w:ind w:left="255" w:hanging="315"/>
        <w:contextualSpacing/>
        <w:jc w:val="both"/>
        <w:rPr>
          <w:rFonts w:ascii="Times New Roman" w:hAnsi="Times New Roman" w:eastAsia="Times New Roman" w:cs="Times New Roman"/>
          <w:sz w:val="24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white"/>
          <w:lang w:val="uk-UA"/>
        </w:rPr>
        <w:t>Effects of sulfurization of grinding wheels on internal cylindrical grinding of Titanium Grade 2® / K.Nadolny, W. Kapłonek, M. Wojtewicz, W. Sienicki. // 2013. – №20. – С. 108–124.</w:t>
      </w:r>
    </w:p>
    <w:p>
      <w:pPr>
        <w:pStyle w:val="Normal1"/>
        <w:ind w:firstLine="405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nickita@ukr.net" TargetMode="External"/><Relationship Id="rId3" Type="http://schemas.openxmlformats.org/officeDocument/2006/relationships/hyperlink" Target="mailto:yp-8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35:00Z</dcterms:created>
  <dc:creator>Nikita</dc:creator>
  <dc:description/>
  <dc:language>en-US</dc:language>
  <cp:lastModifiedBy>Frolov</cp:lastModifiedBy>
  <dcterms:modified xsi:type="dcterms:W3CDTF">2017-05-20T17:35:00Z</dcterms:modified>
  <cp:revision>2</cp:revision>
  <dc:subject/>
  <dc:title/>
</cp:coreProperties>
</file>